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write to confirm that during our phone conversation on [date of call], we agreed [brief summary of specifics of call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s we discussed, I [will/have/am] [summarize what you will do or have done because of the discussion, and include dates and deadlines]. In turn, you should [summarize what the reader should do or should have done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will talk to you again [next week, on the 16th, in two months, etc.] to discuss the matter further. If you have any questions in the meantime, please phone me at [your phone number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irm a tele conversatio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18:00Z</dcterms:created>
  <dc:creator>Manjeet</dc:creator>
  <dc:description/>
  <cp:keywords/>
  <dc:language>en-US</dc:language>
  <cp:lastModifiedBy>Manjeet</cp:lastModifiedBy>
  <dcterms:modified xsi:type="dcterms:W3CDTF">2005-01-07T12:18:00Z</dcterms:modified>
  <cp:revision>2</cp:revision>
  <dc:subject/>
  <dc:title>Confirm a Phone Call</dc:title>
</cp:coreProperties>
</file>